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570"/>
        <w:jc w:val="center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bCs w:val="false"/>
          <w:kern w:val="2"/>
          <w:sz w:val="32"/>
          <w:szCs w:val="32"/>
          <w:lang w:val="en-US" w:eastAsia="zh-CN" w:bidi="ar"/>
        </w:rPr>
        <w:t>征 求 意 见 回 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70"/>
        <w:jc w:val="center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华文仿宋" w:hAnsi="华文仿宋" w:eastAsia="华文仿宋" w:cs="华文仿宋"/>
          <w:color w:val="000000"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"/>
        </w:rPr>
        <w:t>中国仪器仪表行业协会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70"/>
        <w:jc w:val="both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"/>
        </w:rPr>
        <w:t>团体标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>准《火花塞能量测试机》（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"/>
        </w:rPr>
        <w:t>T/CIMA 0171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>）征求意见稿已收到，经有关专家审查后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570" w:right="0" w:hanging="0"/>
        <w:jc w:val="both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"/>
        </w:rPr>
        <w:t xml:space="preserve">1.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>同意标准草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30" w:leader="none"/>
        </w:tabs>
        <w:spacing w:lineRule="auto" w:line="360" w:before="0" w:after="0"/>
        <w:ind w:left="930" w:right="0" w:hanging="360"/>
        <w:jc w:val="both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>提出如下意见：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6"/>
        <w:gridCol w:w="450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"/>
              </w:rPr>
              <w:t>标准章条编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"/>
              </w:rPr>
              <w:t>意  见  内  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80"/>
        <w:jc w:val="both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>审查单位（盖章）：                         委员</w:t>
      </w: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"/>
        </w:rPr>
        <w:t>/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 xml:space="preserve">专家签字：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40"/>
        <w:jc w:val="both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"/>
        </w:rPr>
        <w:t xml:space="preserve">                                        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"/>
        </w:rPr>
        <w:t>（页面不够可另附纸）</w:t>
      </w:r>
    </w:p>
    <w:p>
      <w:pPr>
        <w:pStyle w:val="Normal"/>
        <w:rPr>
          <w:rFonts w:ascii="华文仿宋" w:hAnsi="华文仿宋" w:eastAsia="华文仿宋" w:cs="华文仿宋"/>
          <w:kern w:val="2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02:57Z</dcterms:created>
  <dc:creator>Lenovo</dc:creator>
  <dc:description/>
  <dc:language>en-US</dc:language>
  <cp:lastModifiedBy>宁静以致远~</cp:lastModifiedBy>
  <dcterms:modified xsi:type="dcterms:W3CDTF">2025-09-05T0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A2AB55F046FF878C60F0A23E8B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5ODdiYWZhYzQxMDhkMWZjZjVjZDA1OGFkNjQzYjgiLCJ1c2VySWQiOiI4NjU1NDkwMjgifQ==</vt:lpwstr>
  </property>
</Properties>
</file>